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ТО ТАКОЕ АМБЛИОП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 амблиопией понимается низкая острота зрения, не повышающаяся (или мало повышающаяся) с помощью очков и не обусловленная какими-либо  грубыми анатомическими изменениями в глазу. Иными словами, преломляющие среды глаза, нейрорецепторный аппарат и проводящие нервные пути нормальны, а зрение низкое и не улучшается очк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мблиопия обычно возникает в детстве из-за того, что по каким-либо причинам глаз не участвует постоянно в акте зрения, не тренируется, не развивается функциона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и причин амблиопии чаще всего встречается некачественное изображение объектов внешнего мира на глазном дне на почве гиперметропии и астигматизма. В таких случаях ребенок пользуется лучшим глазом, а худший автоматически отключается от работы, и в нем развивается амблиопия. Если же своевременно назначить правильные очки, улучшающие качество изображений на глазном дне, то амблиопия не развивае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огда причиной амблиопии является отсутствие бинокулярного зрения. В этом случае ребенок пользуется для зрения только одним, ведущим глазом, а во втором развивается амблиопия даже при самых незначительных аномалиях рефракции. Чаще, однако, не отсутствие бинокулярного зрения ведет к развитию амблиопии, а, наоборот, амблиопия препятствует развитию нормального бинокулярного зрения. Отсутствие же бинокулярного зрения является основной предпосылкой развития содружественного косоглазия, ведущего не только к существенному косметическому дефекту, но и к углублению амблиопии в косящем глазу. Тесная связь между амблиопией, отсутствием бинокулярного зрения и содружественным косоглазием требует комплексного лечения детей с таким состоянием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6:00Z</dcterms:created>
  <dc:creator>Ирина Валентиновна</dc:creator>
  <dc:description/>
  <dc:language>en-US</dc:language>
  <cp:lastModifiedBy>Ирина Валентиновна</cp:lastModifiedBy>
  <dcterms:modified xsi:type="dcterms:W3CDTF">2007-01-22T09:15:00Z</dcterms:modified>
  <cp:revision>3</cp:revision>
  <dc:subject/>
  <dc:title/>
</cp:coreProperties>
</file>