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 на медиацию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.О.Ф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раст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 встречи</w:t>
            </w:r>
          </w:p>
          <w:p>
            <w:pPr>
              <w:pStyle w:val="Standard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andard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andard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andard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andard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andard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 составления заявки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ация – что это и зачем она нужна?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Образовательный процесс предполагает групповое взаимодействие людей, объединенных в одном пространстве и участвующих в различных видах совместной деятельности. Как часто возникают разногласия между родителями и родителями, сотрудниками детского сада, родителями и педагогами. Можно об этом молчать и стремиться избегать, можно разрешить ситуацию в ходе встречи. 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Образовательно учреждение стремится разрешать спорные ситуации разными путями. Конструктивное разрешение конфликта приводит к прогрессивному развитию определенной системы и личностному росту, неконструктивное вызывает трудности в образовательном процессе и формирует негативные тенденции в развитии личности. Касается это в равной мере как сотрудников образовательного учреждения, так и родителей (законных представителей) детей, посещающих ГБДОУ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Одной из попыток разрешить сложившуюся ситуацию стало создание службы примирения (медиации). Идея создания СП заимствована из-за рубежа. Такие службы есть в Северной Америке, Новой Зеландии, Австралии, практически во всех городах Европы. Первые СП в России были созданы при содействии центра «Судебно-правовая реформа» более 10 лет назад. Впервые в России программа примирения по случаю конфликта между учителем и учеником (где медиаторами были школьники) успешно прошла в школе № 464 г. Москвы 16 декабря 2001 год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лужба примирения — это новая технология решения конфликтных ситуаций с привлечением обеих сторон конфликта и медиатора, это форма социально-психологической помощи всем участникам образовательного процесса в конфликтах, тяжелых жизненных ситуациях. Когда к разрешению конфликтов подключается администрация образовательного учреждения и другие вышестоящие органы власти, имеет место формальное разрешение и угроза наказанием. Формальное разрешение конфликтов («оба виноваты — и поэтому надо мириться»), что не даёт эффективного результата. Конфликт не завершается. СП же обеспечивает возможность не карательного, а конструктивного разрешения конфликто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роцедура достижения договоренности </w:t>
      </w:r>
      <w:r>
        <w:rPr>
          <w:spacing w:val="3"/>
          <w:sz w:val="28"/>
          <w:szCs w:val="28"/>
        </w:rPr>
        <w:t>проводится только лишь при следующих условиях: при взаимном волеизъявлении сторон на основе принципов добровольности, конфиденциальности, сотрудничества и равноправия сторон, беспристрастности и независимости медиатора.</w:t>
      </w:r>
    </w:p>
    <w:p>
      <w:pPr>
        <w:pStyle w:val="Default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Таким образом, процедура медиации – осознанное и добровольное стремление сторон прийти к взаимно выгодному соглашению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ndale Sans UI;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7:41:00Z</dcterms:created>
  <dc:creator>Ицхоки Дария</dc:creator>
  <dc:description/>
  <dc:language>en-US</dc:language>
  <cp:lastModifiedBy>User</cp:lastModifiedBy>
  <dcterms:modified xsi:type="dcterms:W3CDTF">2017-10-17T1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