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ценочный лист состояния предметно-игровой сре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…………</w:t>
      </w:r>
      <w:r>
        <w:rPr>
          <w:b/>
          <w:sz w:val="28"/>
        </w:rPr>
        <w:t xml:space="preserve">..группа. Воспитатели:………………………………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851"/>
        <w:gridCol w:w="2232"/>
      </w:tblGrid>
      <w:tr>
        <w:trPr>
          <w:trHeight w:val="1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лы оценки степен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явления показа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/>
            </w:pPr>
            <w:r>
              <w:rPr/>
              <w:t>самооцен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Оценка экспе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метно-игровая среда обеспечивает психологическую безопасность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овоцирует на агрессивные действия, насилие, проявление жесто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орождает отрицательных эмоций, проявления страха, неуверенности, беспок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ызывает преждевременный интерес к сексуальным пробл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овоцирует пренебрежительное, негативное отношение к расовым особенностям и физическим недостаткам других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метно – игровая среда безопасна для физического здоровья и отвечает требованиям Госстандарта и Госсанэпиднадзор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и игрушки изготовлены из безопасных для здоровья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Имеют возрастную адресова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ддерживаются в чист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метно – игровая среда обеспечивает разностороннее развитие детей и имеет следующие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функциональность (возможность гибкого, вариативного исполь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дактическая ценность, коррекционная направл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Эстетическая направ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ие возрастным и индивидуальным потребностям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истема условий обеспечивающих всю полноту развития разных видов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игровой комнате выделены мини-среды для разных видов игр и созданы соответствующи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Для режиссерских и сюжетно-ролевых игр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игрушки и поделки для режиссерских игр (подг. возра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комплекты образных игрушек и атрибутов для реализации замыслов в сюжетно-ролевых иг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ля театрализованных иг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костюмы, элементы костюмов, театрально-игровые атрибу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разные виды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театрально-игров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аудиовизу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оформление спектакля, элементы костюмов, сделанные детьми по собственным дизайнерским 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ложение, количество игрового оборудования и материалов удобно для детей и организации коллекти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ществует периодическая сменяемость игрового оборудования, что стимулирует актив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ля определения количества баллов по каждому показателю рекомендуется следующая шка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показатель отсутствует пол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показатель присутствует частично</w:t>
      </w:r>
    </w:p>
    <w:p>
      <w:pPr>
        <w:pStyle w:val="Normal"/>
        <w:jc w:val="both"/>
        <w:rPr/>
      </w:pPr>
      <w:r>
        <w:rPr>
          <w:sz w:val="28"/>
        </w:rPr>
        <w:t>3 балла – показатель присутствует в полном объеме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экспертно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фектолог……………………… /подпись/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опед…………………………../подпись/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 воспитатель………………………./подпись/…………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/>
      </w:pPr>
      <w:r>
        <w:rPr/>
        <w:t>Анкета для воспитателей по тем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Руководство сюжетно – ролевыми играми детей дошкольного возраста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ПЕДАГОГ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ля более целенаправленной работы по оказанию помощи просим вас ответить на вопрос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Как вы думаете, что препятствует организации сюжетно-ролевых игр детей в группе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вы на ваш взгляд условия для осуществления в группе игровой деятельности детей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елитесь своими достижениями, связанными с организацией сюжетно-ролевой деятельности детей ваш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асиб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sz w:val="36"/>
        </w:rPr>
      </w:pPr>
      <w:r>
        <w:rPr>
          <w:sz w:val="36"/>
        </w:rPr>
        <w:t>Вопросы к педагогическому совету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Условия для активизации интеллектуальных способностей и мышления детей через организацию предметно-игрового пространства ДОУ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>Какие предметы можно использовать для игр, а какие нельзя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>Как можно обыграть один и тот же предмет (игрушку)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>Назовите разнообразные формы оценки детской деятельности, которыми вы пользуетесь в практике. Всегда ли положительная оценка несет в себе воспитательное начало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>Перечислите, какие этические и нравственные понятия можно сформировать у детей в процессе сюжетно-ролевой игры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>Какие методы и приемы вы чаще всего используете при руководстве сюжетно-ролевой игрой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оссворд «Сюжетно-ролевая игр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 горизонтали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Как называются игрушки, изображающие людей и предметы реального мира во всем его многообразии. (образные)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Многообразие и взаимосвязь игровых действий, взаимоотношений детей в игре. (Сюжет)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Детская игра, в которой дети копируют те или иные явления, творчески их осмысливают и воспроизводят в создаваемых образах, игровых действиях. (Сюжетно-ролевая)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Веселый, шуточный, игровой способ выбора ведущего, средство самостоятельной организации детей в игре. (Зачин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2. Явление жизни, которое отображается в игре. (Те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 вертикали: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Чувство, формирующееся в процессе общения детей в играх, труде, бытовой жизни. (Коллективизм)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Регуляция поведения и взаимоотношений участников игры. (Правила)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Ведущий вид детской деятельности в дошкольном возрасте. (Игр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Автор книги «Роль игры в воспитании детей» (М., 1976), выдающийся исследователь в области дошкольного воспитания (Усова)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труктурная особенность, которую выполняет ребенок. (Роль)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Проявление выдумки, воображения для выполнения замысла и роли, основанное на подражании. (Творчество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1. Один из принципов организации сюжетно-ролевой игры.        (Нагляднос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Критерии оценки игрушки, обеспечивающие безопасность ребенка, его защиту от негативного влияния игрушки на здоровье и эмоциональное благополучи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980"/>
        <w:gridCol w:w="23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овоцируют ребенка на агрессивные действ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ывают у него проявление жестокости по отношению к персонажам игры, в роли которых выступают играющие партнеры или сама сюжетная игруш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цируют игровые сюжеты, связанные с безнравственностью и насил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ывают нездоровый интерес к сексуальным проблемам, выходящим за рамки возрастной компетенции ребен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цируют ребенка на пренебрежительное или негативное отношение к расовым особенностям и физическим недостаткам других люд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ий бал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>Для определения количества баллов по каждому показателю рекомендуется следующая шка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 баллов – показатель отсутству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 балл – показатель присутствует </w:t>
      </w:r>
    </w:p>
    <w:p>
      <w:pPr>
        <w:pStyle w:val="Normal"/>
        <w:jc w:val="both"/>
        <w:rPr/>
      </w:pPr>
      <w:r>
        <w:rPr/>
        <w:t>Критерии оценки игрушки, обеспечивающие развитие ребен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1000"/>
        <w:gridCol w:w="2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ритерии оцен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ал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ифункциональность. Игрушка может быть гибко использована в соответствии с замыслом ребенка, сюжетом игры в разных функция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зможность применения в совместной деятельности. Игрушка может быть пригодна к использованию в коллективных видах деятельности и может инициировать совместные действ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дактическая ценность. Игрушка выступает средством обучения ребен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стетическая ценность. Игрушка является средством художественно-эстетического развития ребенка, приобщает его к миру искусства; может являться изделием художественных промысл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едний бал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2"/>
        <w:jc w:val="left"/>
        <w:rPr/>
      </w:pPr>
      <w:r>
        <w:rPr/>
        <w:t>Для определения количества баллов по каждому показателю рекомендуется следующая шкала: от 1 до 5 баллов (от 4 до 20 баллов означает соответствие игрушки критериям, чем выше балл, тем выше качество игрушки)</w:t>
      </w:r>
    </w:p>
    <w:p>
      <w:pPr>
        <w:pStyle w:val="Normal"/>
        <w:rPr>
          <w:sz w:val="28"/>
        </w:rPr>
      </w:pPr>
      <w:r>
        <w:rPr>
          <w:sz w:val="28"/>
        </w:rPr>
        <w:t>1 балл – данное качество выражено минимально</w:t>
      </w:r>
    </w:p>
    <w:p>
      <w:pPr>
        <w:pStyle w:val="Normal"/>
        <w:rPr>
          <w:sz w:val="28"/>
        </w:rPr>
      </w:pPr>
      <w:r>
        <w:rPr>
          <w:sz w:val="28"/>
        </w:rPr>
        <w:t xml:space="preserve">5 баллов – данное качество выражено максималь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Анкета для родител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РОДИТЕЛ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сим вас ответить на несколько  вопросов. Ваши ответы помогут нам создать наилучшие условия для развития игровых способностей Вашего ребенка в ДО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5"/>
        </w:numPr>
        <w:rPr/>
      </w:pPr>
      <w:r>
        <w:rPr/>
        <w:t>Часто ли вы играете с ребенком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блюдаете ли вы, как играет ваш ребенок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оспитывает ли игра у ребенка качества, необходимые в будущ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ожно ли, наблюдая игру ребенка, рассмотреть в поведении положительные и отрицательные качества? Как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ак следует взрослым влиять на игры детей, чтобы исполняемые ребенком игровые роли отражали то хорошее, что существует в отношениях между членами вашей семь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ак ваш ребенок ведет себя в совместной игре? Его взаимоотношения в коллективе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читается с интересами других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казывает посильную помощь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грает с 3 – 5 детьм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грает один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акие черты характера проявляются у вашего ребенка в игре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ак, по вашему мнению, развито у ребенка творческое воображение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амостоятельно создает игровой замысел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ематика игры разнообразн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грает в одну игру продолжительное врем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На воспитание, каких качеств личности стоит, по вашему мнению, обратить внимание вам и педагогам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Благодарим за сотрудничество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зультаты провер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теме: «Состояние предметно – игровой сред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Цель проверки: выявить состояние развивающей предметно- игровой среды в группах.</w:t>
      </w:r>
    </w:p>
    <w:p>
      <w:pPr>
        <w:pStyle w:val="2"/>
        <w:rPr/>
      </w:pPr>
      <w:r>
        <w:rPr/>
        <w:t>Методы проверки: наблюдение, беседы с воспитателями.</w:t>
      </w:r>
    </w:p>
    <w:p>
      <w:pPr>
        <w:pStyle w:val="2"/>
        <w:rPr/>
      </w:pPr>
      <w:r>
        <w:rPr/>
      </w:r>
    </w:p>
    <w:p>
      <w:pPr>
        <w:pStyle w:val="2"/>
        <w:rPr>
          <w:u w:val="single"/>
        </w:rPr>
      </w:pPr>
      <w:r>
        <w:rPr>
          <w:u w:val="single"/>
        </w:rPr>
        <w:t xml:space="preserve">1 младшая группа: </w:t>
      </w:r>
    </w:p>
    <w:p>
      <w:pPr>
        <w:pStyle w:val="2"/>
        <w:rPr>
          <w:u w:val="single"/>
        </w:rPr>
      </w:pPr>
      <w:r>
        <w:rPr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мооц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ценка эксперт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сутствует частично: некоторые игрушки провоцируют на агрессивное поведение, проявление страха у ребенка, неуверен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все игрушки и оборудование изготовлены из безопасных материалов;</w:t>
            </w:r>
          </w:p>
          <w:p>
            <w:pPr>
              <w:pStyle w:val="2"/>
              <w:rPr/>
            </w:pPr>
            <w:r>
              <w:rPr/>
              <w:t>Среда имеет возрастную адресованность и поддерживается в чистот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все игрушки и оборудование изготовлены из безопасных материалов;</w:t>
            </w:r>
          </w:p>
          <w:p>
            <w:pPr>
              <w:pStyle w:val="2"/>
              <w:rPr/>
            </w:pPr>
            <w:r>
              <w:rPr/>
              <w:t>Не все игрушки имеет возрастную адресованность, но все содержатся в чистот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достаточная сменяемость игрового оборуд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ний балл       2,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Заменить игрушки, провоцирующие проявление страх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полнить развивающую среду предметами, игрушками сделанными из резины, пластмассы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Убрать лишние мягкие игрушк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ериодически менять игровое оборудова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зультаты провер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теме: «Состояние предметно – игровой сред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Цель проверки: выявить состояние развивающей предметно- игровой среды в группах.</w:t>
      </w:r>
    </w:p>
    <w:p>
      <w:pPr>
        <w:pStyle w:val="2"/>
        <w:rPr/>
      </w:pPr>
      <w:r>
        <w:rPr/>
        <w:t>Методы проверки: наблюдение, беседы с воспитател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 младшая групп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мооц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ценка эксперт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все игрушки и оборудование изготовлены из безопасных материалов;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а не всегда полифункциональна и имеет коррекционную направлен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всегда имеет коррекционную направлен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астично присутствуют костюмы, театрально-игровые атрибуты, редкая сменяемость игрового оборудова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достаточная сменяемость игрового оборудования, мало различных видов театров, недостаточно представлено театрально-игровое оборудовани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ний балл       2,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полнить игровое пространство более коррекционно-направленым оборудованием и игрушками, образными игрушками, атрибутами и костюмами для театрализованных игр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олее полно представить различные виды театр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аще менять игровое оборудование, чтобы стимулировать активность де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зультаты провер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теме: «Состояние предметно – игровой сред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Цель проверки: выявить состояние развивающей предметно- игровой среды в группах.</w:t>
      </w:r>
    </w:p>
    <w:p>
      <w:pPr>
        <w:pStyle w:val="2"/>
        <w:rPr/>
      </w:pPr>
      <w:r>
        <w:rPr/>
        <w:t>Методы проверки: наблюдение, беседы с воспитател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 средняя групп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мооц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ценка эксперт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реда не всегда полифункциональ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астично присутствуют костюмы, театрально-игровые атрибуты, редкая сменяемость игрового оборудова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достаточная сменяемость игрового оборудования, мало различных видов театров, недостаточно представлено театрально-игровое оборудовани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ний балл       2,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новить костюмы и театрально-игровое оборудова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полнить театрально-игровое оборудова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думать более удобное расположение и количество игрового оборудования и игрового материал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аще менять игровое оборудова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ивлекать детей к изготовлению костюмов и атрибутов для театральных иг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зультаты провер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теме: «Состояние предметно – игровой сред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Цель проверки: выявить состояние развивающей предметно- игровой среды в группах.</w:t>
      </w:r>
    </w:p>
    <w:p>
      <w:pPr>
        <w:pStyle w:val="2"/>
        <w:rPr/>
      </w:pPr>
      <w:r>
        <w:rPr/>
        <w:t>Методы проверки: наблюдение, беседы с воспитател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 средняя групп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мооц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ценка эксперт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достаточно представлено театрально-игровое оборудование; частично представлены костюмы сделанные по эскизам дете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ний балл       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полнить театрально-игровое оборудовани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новить костюмы, сделанные по эскизам дете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зультаты провер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теме: «Состояние предметно – игровой сред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Цель проверки: выявить состояние развивающей предметно- игровой среды в группах.</w:t>
      </w:r>
    </w:p>
    <w:p>
      <w:pPr>
        <w:pStyle w:val="2"/>
        <w:rPr/>
      </w:pPr>
      <w:r>
        <w:rPr/>
        <w:t>Методы проверки: наблюдение, беседы с воспитател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 старшая групп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мооц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ценка эксперт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астично представлены: комплекты образных игрушек и атрибутов для реализации замыслов в с-р играх; разные виды театров, костюмы, сделанные по дизайнерским проектам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достаточно представлены комплекты образных игрушек для реализации замыслов в с-р играх; частично представлены костюмы сделанные по эскизам дете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ний балл       2,8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rPr>
          <w:sz w:val="28"/>
        </w:rPr>
      </w:pPr>
      <w:r>
        <w:rPr>
          <w:sz w:val="28"/>
        </w:rPr>
        <w:t>1. Пополнить театрально-игровое оборудовани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новить костюмы, сделанные по эскизам дете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зультаты провер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теме: «Состояние предметно – игровой сред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Цель проверки: выявить состояние развивающей предметно- игровой среды в группах.</w:t>
      </w:r>
    </w:p>
    <w:p>
      <w:pPr>
        <w:pStyle w:val="2"/>
        <w:rPr/>
      </w:pPr>
      <w:r>
        <w:rPr/>
        <w:t>Методы проверки: наблюдение, беседы с воспитател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 старшая группа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мооц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ценка эксперт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астичная возможность гибкого, вариативного использова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астичная возможность гибкого, вариативного использова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астично представлены: комплекты образных игрушек и атрибутов для реализации замыслов в с-р играх; разные виды театров, полностью отсутствуют элементы костюмов, сделанные детьми по дизайнерским проекта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достаточно представлены комплекты образных игрушек для реализации замыслов в с-р играх; полностью отсутствуют костюмы сделанные по эскизам дете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ний балл       2,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полнить театрально-игровое оборудование, разные виды театров, костюмы, элементы костюмов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Привлекать детей к совместному придумыванию и изготовлению, как элементов костюмов, так и самих костюмов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зультаты проверки </w:t>
      </w:r>
    </w:p>
    <w:p>
      <w:pPr>
        <w:pStyle w:val="Normal"/>
        <w:jc w:val="center"/>
        <w:rPr/>
      </w:pPr>
      <w:r>
        <w:rPr>
          <w:sz w:val="28"/>
        </w:rPr>
        <w:t xml:space="preserve">По теме: «Состояние предметно – игровой сред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Цель проверки: выявить состояние развивающей предметно- игровой среды в группах.</w:t>
      </w:r>
    </w:p>
    <w:p>
      <w:pPr>
        <w:pStyle w:val="2"/>
        <w:rPr/>
      </w:pPr>
      <w:r>
        <w:rPr/>
        <w:t>Методы проверки: наблюдение, беседы с воспитател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 подготовительная группа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мооц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ценка эксперт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всегда присутствует дидактическая ценность и коррекционная направлен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астично представлены: игрушки и поделки для режиссерских игр; костюмы, элементы костюмов, театрально-игровое оборудование полностью отсутствуют элементы костюмов, сделанные детьми по дизайнерским проекта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астично представлены: игрушки и поделки для режиссерских игр; костюмы, элементы костюмов, театрально-игровое оборудование полностью отсутствуют элементы костюмов, сделанные детьми по дизайнерским проекта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ний балл       2,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лнить театрально-игровое оборудование,  костюмы, элементы костюмов, игрушки и поделки для режиссерских иг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Дополнить сюжетно-ролевые игры более коррекционно-направленными атрибута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влекать детей к совместному придумыванию и изготовлению, как элементов костюмов, так и самих костюмов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теме: «Состояние предметно – игровой сред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Цель проверки: выявить состояние развивающей предметно- игровой среды в группах.</w:t>
      </w:r>
    </w:p>
    <w:p>
      <w:pPr>
        <w:pStyle w:val="2"/>
        <w:rPr/>
      </w:pPr>
      <w:r>
        <w:rPr/>
        <w:t>Методы проверки: наблюдение, беседы с воспитател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 подготовительная группа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мооц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ценка эксперт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психологическую безопас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 игровая среда безопасна для физ. здоровья и отвечает всем требования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разностороннее развитие дет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нный показатель присутствует в полном объ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всегда присутствует дидактическая ценность и коррекционная направлен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истема условий обеспечивающих всю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ноту развития разных видов иг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астично представлены: игрушки и поделки для режиссерских игр; костюмы, элементы костюмов, театрально-игровое оборудование полностью отсутствуют элементы костюмов, сделанные детьми по дизайнерским проекта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астично представлены: игрушки и поделки для режиссерских игр; костюмы, элементы костюмов, театрально-игровое оборудование, расположение игрового материала не всегда удобно; полностью отсутствуют элементы костюмов, сделанные детьми по дизайнерским проекта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ний балл       2,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полнить театрально-игровое оборудование,  костюмы, элементы костюмов, игрушки и поделки для режиссерских игр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ополнить сюжетно-ролевые игры более коррекционно-направленными атрибутам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ривлекать детей к совместному придумыванию и изготовлению, как элементов костюмов, так и самих костюмов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 xml:space="preserve">Общие выводы по оценке состояния предметно-игровой среды в групп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6"/>
        </w:numPr>
        <w:rPr/>
      </w:pPr>
      <w:r>
        <w:rPr/>
        <w:t>Во всех группах в основном предметно-игровая среда обеспечивает психологическую безопасность ребенк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Предметно – игровая среда безопасна для физического здоровья и отвечает всем требованиям Госстандарта и Госсанэпиднадзора, оборудование и игрушки изготовлены из безопасных материалов, имеют возрастную адресованность, поддерживаются в чистоте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Во всех группах  при построении игровой среды педагоги учли возрастные и индивидуальные особенности детей.  Однако, не во всех группах предметно-игровая среда полифункциональная (2 мл. 2 ст.), не все сюжетно-ролевые игры имеют ярко выраженную коррекционную направленность ( обе подгт.)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 группах удобное расположение игрового материала, существует периодическая сменяемость игрового материала, что стимулирует активность детей. При этом в некоторых группах недостаточно костюмов для театрализованных игр, представлены не все виды театров, также отсутствуют костюмы сделанные по дизайнерским проектам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Рекоменд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олнить театрально-игровое оборудование,  костюмы, элементы костюмов, игрушки и поделки для режиссерских игр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ополнить сюжетно-ролевые игры более коррекционно-направленными атрибутам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думать более удобное расположение и количество игрового оборудования и игрового материал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аще менять игровое оборудовани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ривлекать детей к совместному придумыванию и изготовлению, как элементов костюмов, так и самих костюмов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</w:rPr>
      </w:pPr>
      <w:r>
        <w:rPr>
          <w:sz w:val="36"/>
        </w:rPr>
      </w:r>
    </w:p>
    <w:tbl>
      <w:tblPr>
        <w:tblW w:w="15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д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подг</w:t>
            </w:r>
          </w:p>
        </w:tc>
      </w:tr>
      <w:tr>
        <w:trPr>
          <w:trHeight w:val="260" w:hRule="atLeast"/>
        </w:trPr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  <w:tr>
        <w:trPr>
          <w:trHeight w:val="42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но-игровая среда обеспечивает психологическую безопасность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но – игровая среда безопасна для физического здоровья и отвечает требованиям Госстандарта и Госсанэпиднадзор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но – игровая среда обеспечивает разностороннее развитие детей и имеет следующи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условий обеспечивающих всю полноту развития разных видов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113" w:right="113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49:00Z</dcterms:created>
  <dc:creator>Маргарита</dc:creator>
  <dc:description/>
  <dc:language>en-US</dc:language>
  <cp:lastModifiedBy>Маргарита</cp:lastModifiedBy>
  <cp:lastPrinted>2009-03-02T09:30:00Z</cp:lastPrinted>
  <dcterms:modified xsi:type="dcterms:W3CDTF">2009-03-02T06:40:00Z</dcterms:modified>
  <cp:revision>16</cp:revision>
  <dc:subject/>
  <dc:title>Оценочный лист состояния предметно-игровой среды </dc:title>
</cp:coreProperties>
</file>