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w:t xml:space="preserve">                                                      </w:t>
      </w:r>
      <w:r>
        <w:rPr>
          <w:b/>
          <w:color w:val="FF9900"/>
          <w:sz w:val="40"/>
          <w:szCs w:val="40"/>
        </w:rPr>
        <w:t>Игры с песком.</w:t>
      </w:r>
    </w:p>
    <w:p>
      <w:pPr>
        <w:pStyle w:val="Normal"/>
        <w:ind w:left="-540" w:hanging="0"/>
        <w:jc w:val="both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 xml:space="preserve">                                                  </w:t>
      </w:r>
    </w:p>
    <w:p>
      <w:pPr>
        <w:pStyle w:val="Normal"/>
        <w:ind w:left="-540" w:hanging="0"/>
        <w:jc w:val="both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ind w:left="-540" w:hanging="0"/>
        <w:jc w:val="both"/>
        <w:rPr/>
      </w:pPr>
      <w:r>
        <w:rPr/>
        <w:t xml:space="preserve">- </w:t>
      </w:r>
      <w:r>
        <w:rPr>
          <w:sz w:val="32"/>
          <w:szCs w:val="32"/>
        </w:rPr>
        <w:t>«Кто из нас в детстве не играл в «куличики»? Ведерко, формочки, совок - первое, что вы приобретаете ребенку. Первые контакты происходят в песочниц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с вами посмотрим на возможности использования песочницы с другой стороны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Игры на песке – одна из форм естественной деятельности ребенка. Именно поэтому мы, взрослые, можем использовать песочницу в развивающих и обучающих занятиях. Песок обладает свойством пропускать воду. В связи с этим специалисты утверждают, что он поглощает «негативную» психическую энергию, взаимодействие с ним очищает энергетику человека, стабилизирует его эмоциональное состояни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а в песок позитивно влияет на эмоциональное самочувствие детей и взрослых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« Что нужно для игры в песок?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А нужно, в сущности, так мало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Любовь, желанье, доброта,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 Вера в детство не пропала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- словом, все что встречается в окружающем мире, может занять достойное место в вашей «коллекции». Сбор оборудования для игр не будет обременительным, каждый ребенок поможет вам в этом: фигурки из «киндер – сюрприза», детали конструктора, можно вылепить фигуры из глины, фигурки животных…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бучающие игры: они облегчают процесс обучения ребенка чтению, письму, счету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1. «Чувствительные ладошки» (на развитие мелкой моторики рук)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- взрослый и  ребенок на ровной поверхности песка делают отпечатки кистей рук: внутренней и внешней стороной. Важно задержать руку на песке, слегка вдавив ее, прислушиваясь к своим ощущениям. Взрослый начинает рассказывать о своих ощущениях: «мне приятно, я чувствую прохладу (тепло) песка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«А что чувствуешь ты?»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Чем младше ребенок, тем короче рассказ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оздать отпечатками ладоней, кулачков всевозможные узоры.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3. «Пройтись по песку отдельно каждым пальцем по очереди правой и левой рукой, можно двумя пальцами – потом пофантазировать: чьи это следы?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«Поиграть» на песке как на клавишах пианино, двигаются не только пальцы, но и кисти рук, совершая движения «вверх – вниз». Учим ребенка, прислушиваться к себе и проговаривать свои ощущения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5. «Что спрятано в песке?»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Взрослый и ребенок погружают в сухой песок кисти рук и начинают ими шевелить, наблюдая за тем, как изменяется песчаный рельеф, по открывающимся частям предмета, ребенок должен догадаться, что спрятано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Любую игру можно предложить в виде сказк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  Путешествие к звукам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вим фигурку в песочницу на которой приклеена буква А (можно взять буквы – магниты)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В реке плещутся А-кулы – кладем на песок фигурку акулы и.т.д. дети неосознанно соотносят звуки и их графическое положени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ужно помнить, что у каждого  ребенка свой темп усвоения материала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-(Стихи Д.Фролова «Давайте познакомимся»)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а облаке мягком, что в небе парит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к И, как волшебник, над миром летит)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обязательно, чтобы инструкции к играм были стихотворными,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вное , чтобы они были увлекательными, близкими ребёнку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3-х лет играют уже в такие игры с увлечением (из опыта работы)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6. На песке можно писать, рисовать палочкой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придумать игры с геометрическими фигурами (показать книгу М. Монтессори)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7. Игры на знакомство с окружающим миром (животные, озеро, море т.е игры еще и с водой)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 просмотра мультфильма можно воспроизвести на песке какой-то фрагмент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ы с песком направлены на развитие коммуникативных навыков. Вы можете понаблюдать как ваш ребенок общается с другими детьми. Кто-то покажет себя лидером, кто-то «ведомым». Дети получают опыт самостоятельного разрешения конфликтов, совместного преодоления трудностей, сплачиваются, учатся слушать и слышать другого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ая цель проведения игр с песком – формирования у детей представления об особенностях сухого и мокрого песка, об изменчивости его формы в зависимости от формы емкости, в которую он насыпается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Сухой песок рассыпается, его можно пересыпать. Мокрый песок сохраняет форму того предмета, в который он был положен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овые упражнения: «печем куличики», «скатываем шарики из песка» 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В процессе игр с песком обращается внимание на развитие речи детей, обогащение словаря: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- намочить песок – подсушить песок (это явлияние природы)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изические качества и свойства предметов – легкий, тяжелый, много, мало, подсыпать, отсыпать.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Когда ребенок играет с песком, вы увидите творческий полет его фантазий, научитесь вместе с ним сочинять и разыгрывать сказк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Литература используемая для консультации по теме « Игры с водой и песком.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1 Т. М. Грабенко, Т. Д. Зинкевич- Евстигнеев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« Чудеса на песке.(песочная терапия) С-Петербург 1998г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2. Н.А. Рыжова  « Наш дом –природа.»  Москва 2005 г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3.Л. Б. Баряева. О. П. Гаврилушкина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гры- занятия с природным материалом» С-Петербург 2005г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4. С.Н. Николаева «ознакомление дошкольников с неживой природой»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5 Е. ДАНИЛОВА « Игры с водой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6.О. В. Дыбина «Неизведанное рядом». Москва 2001г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7. О.А. «Вода». Москва 2003г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8.С.В.Рянжин «Экологический букварь» С-Петербург 1996г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315">
    <w:name w:val="Стиль Слева:  063 см Справа:  -15 см"/>
    <w:basedOn w:val="Normal"/>
    <w:next w:val="2"/>
    <w:qFormat/>
    <w:pPr>
      <w:pBdr>
        <w:right w:val="single" w:sz="4" w:space="4" w:color="000000"/>
      </w:pBdr>
      <w:ind w:left="360" w:right="-850" w:hanging="0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13:00Z</dcterms:created>
  <dc:creator>User</dc:creator>
  <dc:description/>
  <cp:keywords/>
  <dc:language>en-US</dc:language>
  <cp:lastModifiedBy>User</cp:lastModifiedBy>
  <cp:lastPrinted>2007-02-18T22:59:00Z</cp:lastPrinted>
  <dcterms:modified xsi:type="dcterms:W3CDTF">2007-02-18T20:00:00Z</dcterms:modified>
  <cp:revision>3</cp:revision>
  <dc:subject/>
  <dc:title>                                                      </dc:title>
</cp:coreProperties>
</file>