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-365" w:hanging="0"/>
        <w:rPr/>
      </w:pPr>
      <w:r>
        <w:rPr>
          <w:b/>
          <w:i/>
          <w:sz w:val="32"/>
          <w:szCs w:val="32"/>
        </w:rPr>
        <w:t>« Железо ржавеет, не находя себе применения, стоячая вода либо гниёт, либо замерзает от холода, а ум человека, не находя себе применения, чахнет.»</w:t>
      </w:r>
    </w:p>
    <w:p>
      <w:pPr>
        <w:pStyle w:val="0631"/>
        <w:ind w:left="-360" w:right="-545" w:firstLine="720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b/>
          <w:i/>
          <w:sz w:val="32"/>
          <w:szCs w:val="32"/>
        </w:rPr>
        <w:t xml:space="preserve">Леонардо да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 xml:space="preserve">Винче.                                                                                                                            </w:t>
      </w:r>
    </w:p>
    <w:p>
      <w:pPr>
        <w:pStyle w:val="0631"/>
        <w:ind w:left="-360" w:right="-85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0631"/>
        <w:ind w:left="-360" w:right="-850" w:firstLine="720"/>
        <w:jc w:val="both"/>
        <w:rPr/>
      </w:pPr>
      <w:r>
        <w:rPr/>
      </w:r>
    </w:p>
    <w:p>
      <w:pPr>
        <w:pStyle w:val="0631"/>
        <w:ind w:left="-360" w:right="-185" w:firstLine="720"/>
        <w:jc w:val="both"/>
        <w:rPr/>
      </w:pPr>
      <w:r>
        <w:rPr>
          <w:sz w:val="28"/>
          <w:szCs w:val="28"/>
        </w:rPr>
        <w:t>Дети без конца задают вопросы: « Как ? » , « Почему ?». Их интересует</w:t>
      </w:r>
    </w:p>
    <w:p>
      <w:pPr>
        <w:pStyle w:val="0631"/>
        <w:ind w:left="-360" w:right="-185" w:firstLine="720"/>
        <w:jc w:val="both"/>
        <w:rPr/>
      </w:pPr>
      <w:r>
        <w:rPr>
          <w:sz w:val="28"/>
          <w:szCs w:val="28"/>
        </w:rPr>
        <w:t>очень многое,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аблюдательны, многое подмечают, им все-все хочется попробовать сделать самостоятельно . 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Задача родителей не в том, чтобы спасти дом от исследователей, а в том,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Чтобы направить их энергию в мирное русло, вовремя помочь, подсказать, а то и самим организовать поле для исследования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это не только не  отразится на вашей квартире и семейном бюджете, но и принесет немало пользы подрастающим Ломоносовым и Кулибиным.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ВОДА.</w:t>
      </w:r>
    </w:p>
    <w:p>
      <w:pPr>
        <w:pStyle w:val="Normal"/>
        <w:ind w:left="-360" w:right="-5" w:firstLine="72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>Первый и любимый всеми детьми объект для исследования. С водой дети соприкасаются с первых дней жизни. И как только начинают хоть что-то понимать, принимаются за игры с водой.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Игры с водой один из самых приятных способов обучения. Такие игры проводятся далеко не каждый день. После них приходится долго наводить  в ванной порядок, но ребёнок получает от них массу полезных впечатлений. По соображениям безопасности играть с водой ребёнок первых трёх- четырёх лет жизни должен только в вашем присутствии.</w:t>
      </w:r>
    </w:p>
    <w:p>
      <w:pPr>
        <w:pStyle w:val="Normal"/>
        <w:ind w:left="-360"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365" w:firstLine="72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КАК ИГРАТЬ С ВОДОЙ ? </w:t>
      </w:r>
    </w:p>
    <w:p>
      <w:pPr>
        <w:pStyle w:val="Normal"/>
        <w:ind w:left="-360" w:right="-365" w:firstLine="72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Сначала согрейте стенки ванны струей горячей воды из душа. На дно ванны можно что- нибудь положить --- кусок поролона или пеноплена (вырежьте по форме дна ванны из туристического коврика). Посадите туда ребёнка , не наливая туда воду , а пустив её из крана. Оставлять ребёнка в наполненной ванне нельзя, даже на минуту. А около небольшого тазика с водой – можно. Поэтому лучше всего ставить под кран таз, чтобы вода набиралась в него. Тогда воду можно брать и из таза и из-под крана.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Во время игр обязательно комментируете все, что делает и видит ребёнок: вода льётся, пробка плавает, вода замёрзла. Обращайте внимание малыша на то, как « ведут себя» в воде предметы из разных материалов, разного и веса, с отверстиями или без них.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Детям 5- 7 лет необязательно залезать в ванну для игр с водой. Достаточно небольшого подноса, поставленного на подставку для таза. С такими детьми можно вести более серьёзные беседы, знакомить с некоторыми терминами, вести дневник записи экспериментов. После проведения опыта можно заглянуть в энциклопедию и более подробно познакомиться с предметом исследования.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НАЛИВАЕМ--- ВЫЛИВАЕМ--- ИЗМЕРЯЕМ.</w:t>
      </w:r>
    </w:p>
    <w:p>
      <w:pPr>
        <w:pStyle w:val="Normal"/>
        <w:ind w:left="-360" w:right="-5" w:firstLine="72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Воду можно наливать в различные ёмкости. Естественно, только пластмассовые. Сравнивайте количество воды в сосудах похожей формы, но разного размера. И наоборот, близких по размеру, но разной формы. Обратите внимание на то, что вода может принимать какую угодно форму и количество воды не зависит от формы ёмкости.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Попробуйте сосчитать, сколько маленьких стаканчиков «поместится» в большую бутылку, делая на ней отметки маркером, после того как нальёте каждую следующую порцию. А если потом вылить воду обратно в стаканчики? Будут ли они все заполнены? Или вода в бутылке останется?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Ребёнок старшего дошкольного возраста познакомьте с единицами измерения объёма – литрами, миллилитрами, декалитрами. Купите в хозяйственном магазине мерный стакан, научите ребёнка отмерять нужное количество жидкости. Выясните, сколько миллилитров содержит чайная, десертная, столовая ложки, любимая чашка ребёнка, суповая тарелка, кастрюля или чайник.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весы, взвесьте один литр воды. Его масса будет равна ровно одному килограмму. А сколько будет весить литр сока? Литра масла?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/>
      </w:pPr>
      <w:r>
        <w:rPr/>
        <w:t xml:space="preserve">    </w:t>
      </w:r>
    </w:p>
    <w:p>
      <w:pPr>
        <w:pStyle w:val="Normal"/>
        <w:ind w:left="-360" w:right="-5" w:firstLine="72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ТОНЕТ – НЕ ТОНЕТ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Попробуйте выяснить, какие предметы тонут в воде, а какие нет. Кидайте в таз с водой предметы из разных материалов: дерева, металла, пластика, резины, ткани, бумаги. Кидайте поролоновые губки, пробки, камушки, шишки, палочки и многое другое. Понаблюдайте, что тонет сразу, что по мере намокания, а что не тонет вообще. Кусок пробки плавает в воде, а кусок железа такой же величины тонет. Пробка плавает, потому что она гораздо легче железа.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ВОДА И ВОЗДУХ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Спросите у ребенка, что будет, если пустую открытую бутылку опускать под воду целиком. Она заполнится или останется пустой? Бутылку можно погружать под воду, держа разными способами: горизонтально, под наклоном или вертикально (вверх горлышком или вниз). Обратите внимание на то, что в бутылке есть воздух, и по мере заполнения бутылки водой он постепенно выходит. А если бутылку закрыть и опускать в воду? Возьмите пустую пластмассовую бутылку, завинтите крышку и бросьте в воду. Она будет плавать горизонтально на поверхности воды. Пусть ребенок попробует опустить бутылку ко дну и удержать её там. Потом откройте крышку, наполните бутылку водой до половины, закройте и опустите в воду. Она будет плавать под наклоном. Та часть, которая заполнена окажется под водой. Потом наполните бутылку до верха, закройте крышкой. Она будет тонуть в воде .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–же самый опыт проделайте с коробочками от киндер-сюрпризов.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АГРЕГАТНЫЕ СОСТОЯНИЯ.</w:t>
      </w:r>
    </w:p>
    <w:p>
      <w:pPr>
        <w:pStyle w:val="Normal"/>
        <w:ind w:left="-360" w:right="-5" w:firstLine="720"/>
        <w:jc w:val="both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>Познакомьте ребенка с понятием « температура» .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несколько пластиковых бутылок из-под лимонада, разрежьте их поперёк на две половинки. Налейте в один стакан холодную воду, в другие- слегка потеплее, тёплую, погорячей, горячую. Дайте ребёнку потрогать бутылки. Назовите его ощущения словами, научите сравнивать-расставлять стаканы от самого холодного к самому горячему. Можно попробовать погружать пальчик в воду или выливать воду на руку и сравнивать.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РАСТВОР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подкрасить воду акварельными красками, делая растворы разной концентрации в прозрачных пластиковых бутылках. Сравнивайте результат. Чем больше краски растворено в воде, тем темнее получается раствор.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пытаться выяснить , что ещё растворится в воде кроме красок.? Пусть малыш наливает в воду разные жидкости ложкой. Сок, молоко, кефир, сироп, мёд, варенье.              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сыпать в воду разные порошки? Сахар, соль, муку, крахмал, растворимый или нерастворимый кофе. А если бросать в воду твердые предметы? Кусочек мыла или сахара или что-то другое. Что происходит с водой? Меняется ли её цвет? Прозрачность? Растворяется ли то , что мы бросили сразу или через некоторое время?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месте с ребёнком замораживать лёд в сосудах разной формы. Это могут быть традиционные формочки для льда, песка, теста, кружки, тарелки, любые пластиковые емкости разного размера. Подышите на стекло в  автобусе зимой. Откуда взялся лёд? В воздухе который вы выдыхаете , есть водяной пар . Оказавшись на стекле, он мгновенно превратился в воду и так же мгновенно замерз, так как стекло очень холодное.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Снимите крышку с закипевшего чайника. Откуда на ней капельки воды? Как она поднялась вверх? Вверх поднялся пар и конденсировался, так как крышка холоднее</w:t>
      </w:r>
      <w:r>
        <w:rPr/>
        <w:t xml:space="preserve"> </w:t>
      </w:r>
      <w:r>
        <w:rPr>
          <w:sz w:val="28"/>
          <w:szCs w:val="28"/>
        </w:rPr>
        <w:t>самого чайника.</w:t>
      </w:r>
    </w:p>
    <w:p>
      <w:pPr>
        <w:pStyle w:val="Normal"/>
        <w:ind w:left="-360" w:right="-5" w:firstLine="720"/>
        <w:jc w:val="both"/>
        <w:rPr/>
      </w:pPr>
      <w:r>
        <w:rPr/>
      </w:r>
    </w:p>
    <w:p>
      <w:pPr>
        <w:pStyle w:val="Normal"/>
        <w:ind w:left="-360" w:right="-5" w:firstLine="720"/>
        <w:jc w:val="both"/>
        <w:rPr/>
      </w:pPr>
      <w:r>
        <w:rPr/>
        <w:t xml:space="preserve"> </w:t>
      </w:r>
    </w:p>
    <w:p>
      <w:pPr>
        <w:pStyle w:val="Normal"/>
        <w:ind w:left="-360" w:right="-5" w:firstLine="720"/>
        <w:jc w:val="both"/>
        <w:rPr/>
      </w:pPr>
      <w:r>
        <w:rPr/>
        <w:t xml:space="preserve"> </w:t>
      </w:r>
    </w:p>
    <w:p>
      <w:pPr>
        <w:pStyle w:val="06315"/>
        <w:ind w:left="-360" w:right="-850" w:firstLine="72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631">
    <w:name w:val="Стиль Слева:  063 см Справа:  -1 см"/>
    <w:basedOn w:val="Normal"/>
    <w:next w:val="List"/>
    <w:qFormat/>
    <w:pPr>
      <w:ind w:left="360" w:right="-850" w:hanging="0"/>
    </w:pPr>
    <w:rPr>
      <w:szCs w:val="20"/>
    </w:rPr>
  </w:style>
  <w:style w:type="paragraph" w:styleId="06315">
    <w:name w:val="Стиль Слева:  063 см Справа:  -15 см"/>
    <w:basedOn w:val="Normal"/>
    <w:next w:val="2"/>
    <w:qFormat/>
    <w:pPr>
      <w:pBdr>
        <w:right w:val="single" w:sz="4" w:space="4" w:color="000000"/>
      </w:pBdr>
      <w:ind w:left="360" w:right="-8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29:00Z</dcterms:created>
  <dc:creator>User</dc:creator>
  <dc:description/>
  <cp:keywords/>
  <dc:language>en-US</dc:language>
  <cp:lastModifiedBy>User</cp:lastModifiedBy>
  <cp:lastPrinted>2007-02-18T22:56:00Z</cp:lastPrinted>
  <dcterms:modified xsi:type="dcterms:W3CDTF">2007-02-18T19:58:00Z</dcterms:modified>
  <cp:revision>4</cp:revision>
  <dc:subject/>
  <dc:title>« железо ржавеет, не находя себе применения, стоячая вода либо гниёт, либо замерзает от холода, а ум человека, не находя себе применения, чахнет</dc:title>
</cp:coreProperties>
</file>